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88" w:before="0" w:after="280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лассный час в 9-11классах  дл я </w:t>
      </w:r>
    </w:p>
    <w:p>
      <w:pPr>
        <w:pStyle w:val="Style15"/>
        <w:shd w:fill="FFFFFF" w:val="clear"/>
        <w:spacing w:lineRule="auto" w:line="288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b/>
          <w:bCs/>
          <w:sz w:val="40"/>
          <w:szCs w:val="40"/>
        </w:rPr>
        <w:t>учащихся и родителей</w:t>
      </w:r>
    </w:p>
    <w:p>
      <w:pPr>
        <w:pStyle w:val="Style15"/>
        <w:shd w:fill="FFFFFF" w:val="clear"/>
        <w:spacing w:lineRule="auto" w:line="288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«День молодого избирателя.</w:t>
      </w:r>
    </w:p>
    <w:p>
      <w:pPr>
        <w:pStyle w:val="Style15"/>
        <w:shd w:fill="FFFFFF" w:val="clear"/>
        <w:spacing w:lineRule="auto" w:line="288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Школа молодого гражданина:</w:t>
      </w:r>
    </w:p>
    <w:p>
      <w:pPr>
        <w:pStyle w:val="Style15"/>
        <w:shd w:fill="FFFFFF" w:val="clear"/>
        <w:spacing w:lineRule="auto" w:line="288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понимаю, знаю, выбираю»</w:t>
      </w:r>
    </w:p>
    <w:p>
      <w:pPr>
        <w:pStyle w:val="Style15"/>
        <w:shd w:fill="FFFFFF" w:val="clear"/>
        <w:spacing w:lineRule="auto" w:line="28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учитель обществознания Бессарабова Л.В.</w:t>
      </w:r>
    </w:p>
    <w:p>
      <w:pPr>
        <w:pStyle w:val="Style15"/>
        <w:rPr/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 xml:space="preserve">: сформировать у учащихся и их родителей представление о необходимости сознательного участия в жизни государства.  </w:t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Обучающая цель:</w:t>
      </w:r>
      <w:r>
        <w:rPr>
          <w:color w:val="000000"/>
          <w:sz w:val="27"/>
          <w:szCs w:val="27"/>
        </w:rPr>
        <w:t>  Знакомство с историей выборов, развитием избирательной системы России, с основными понятиями: </w:t>
      </w:r>
      <w:r>
        <w:rPr>
          <w:b/>
          <w:bCs/>
          <w:i/>
          <w:iCs/>
          <w:color w:val="000000"/>
          <w:sz w:val="27"/>
          <w:szCs w:val="27"/>
        </w:rPr>
        <w:t xml:space="preserve">право, политика, гражданин, избиратель, права избирателя, референдум. </w:t>
      </w:r>
      <w:r>
        <w:rPr>
          <w:color w:val="000000"/>
          <w:sz w:val="27"/>
          <w:szCs w:val="27"/>
        </w:rPr>
        <w:t>Дать учащимся первичное представление о необходимости участия в политической жизни обществ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Развивающая цель:</w:t>
      </w:r>
      <w:r>
        <w:rPr>
          <w:sz w:val="27"/>
          <w:szCs w:val="27"/>
        </w:rPr>
        <w:t xml:space="preserve"> развивать у учащихся умение искать информацию из разных источников, формировать их познавательную активность и творческое мышление, совершенствовать навыки групповой работы.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оспитательная цель:</w:t>
      </w:r>
      <w:r>
        <w:rPr>
          <w:sz w:val="27"/>
          <w:szCs w:val="27"/>
        </w:rPr>
        <w:t xml:space="preserve"> воспитать внимательное отношение к любого рода документации, гражданской ответственности, чувство патриотизма.</w:t>
      </w:r>
    </w:p>
    <w:p>
      <w:pPr>
        <w:pStyle w:val="Style15"/>
        <w:shd w:fill="FFFFFF" w:val="clear"/>
        <w:spacing w:lineRule="auto" w:line="288"/>
        <w:jc w:val="right"/>
        <w:rPr>
          <w:sz w:val="27"/>
          <w:szCs w:val="27"/>
        </w:rPr>
      </w:pPr>
      <w:r>
        <w:rPr>
          <w:sz w:val="27"/>
          <w:szCs w:val="27"/>
        </w:rPr>
        <w:t>«Чтобы сделать из людей хороших граждан,</w:t>
      </w:r>
    </w:p>
    <w:p>
      <w:pPr>
        <w:pStyle w:val="Style15"/>
        <w:shd w:fill="FFFFFF" w:val="clear"/>
        <w:spacing w:lineRule="auto" w:line="288"/>
        <w:jc w:val="right"/>
        <w:rPr>
          <w:sz w:val="27"/>
          <w:szCs w:val="27"/>
        </w:rPr>
      </w:pPr>
      <w:r>
        <w:rPr>
          <w:sz w:val="27"/>
          <w:szCs w:val="27"/>
        </w:rPr>
        <w:t>им следует дать возможность проявлять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свои  права граждан и исполнять обязанности граждан»</w:t>
        <w:br/>
        <w:t>(С.Смайлс, английский писатель)</w:t>
      </w:r>
    </w:p>
    <w:p>
      <w:pPr>
        <w:pStyle w:val="Style15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Оргмомент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 xml:space="preserve">Здравствуйте, ребята, здравствуйте, уважаемые родители! У нас сегодня с вами необычный классный час. У нас – классный час по избирательному праву 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пиграфом нашего классного часа я выбрала слова С.Смайлса Что по-вашему значат эти слова? Что хотел сказать нам, гражданам своего государства, английский писатель? Прав ли он? В течение классного часа каждый из Вас найдет ответы на эти вопросы.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2. Вступительное слово учителя </w:t>
      </w:r>
      <w:r>
        <w:rPr>
          <w:sz w:val="27"/>
          <w:szCs w:val="27"/>
        </w:rPr>
        <w:t xml:space="preserve">“В жизни человеку всегда приходится выбирать: друзей, профессию, спутника жизни, поступки и т. д. Сделать выбор своей судьбы очень трудно, но еще труднее выбирать, когда речь идет о судьбе целого государства. Но, прежде чем говорить об избирательном праве и избирательной системе, о демократических выборах, наши группы представят результаты анкетирования на тему: «Что я знаю о выборах?» 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едставление результатов анкетирования группами учащихся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сходя из результатов анкетирования, учитель подводит учащихся к вывод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Мы должны с вами почувствовать себя причастным к жизни своего государства, своего народа, чтобы понять: от моей позиции зависит многое в этой стране. Я – ее гражданин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емного истори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 сначала мы совершим экскурс в историю демократических традиций страны. Вспомним о давних демократических традициях нашего государства</w:t>
      </w:r>
    </w:p>
    <w:p>
      <w:pPr>
        <w:pStyle w:val="Style15"/>
        <w:spacing w:lineRule="atLeast" w:line="245"/>
        <w:rPr>
          <w:sz w:val="28"/>
          <w:szCs w:val="28"/>
        </w:rPr>
      </w:pPr>
      <w:r>
        <w:rPr>
          <w:sz w:val="28"/>
          <w:szCs w:val="28"/>
        </w:rPr>
        <w:t>Имеем право мы иметь права,</w:t>
        <w:br/>
        <w:t>но ведь морально люди связаны.</w:t>
        <w:br/>
        <w:t>Поэтому чтобы достойно жить,</w:t>
        <w:br/>
        <w:t>мы очень многое обязаны.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ыборов в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выборов в России уходит корнями в первые века существования древнерусского государства. Для многих земель было характерно избрание князей и значительного числа должностных лиц на вечевых собраниях. Само появление на исторической арене основателя династии, правившей в русских землях до начала XVII в., – варяжского князя Рюрика – предстает перед нами в летописи результатом не завоевания, а объединенного политического решения объединенных славянских и финских плем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 яркие примеры дает история северо-западных земель: Новгорода и Пскова. Здесь сложилась особая форма правления – феодальная республика, в которой главные должностные лица (посадник, тысяцкий, архиепископ, старосты) избирались на определенный срок на общем собрании горож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бразованием Российского государства необходимость в существовании веча отпала. Централизованной монархии вече как государственный орган было не нужно. Но ей нужен был другой институт на смену вечу и взамен ему: сословно- представительный орган, который поддерживал бы политику власти, через который власть узнавала бы об общественных запросах и обращалась бы к обществу. Таким институт и явились земские соборы. На соборах рассматривались вопросы, как общегосударственного значения, так и связанные с отдельными отраслями управления: судебные, церковные, военные. Земские соборы просуществовали в России менее 150 лет: первый был созван Иваном IV Грозным в 1549 г., последний – в 1683-1684 гг. в правление царевны Софьи. Представительство сословных групп на соборах последовательно расширялось. Если Иван Грозный выступал перед представителями высшей администрации (боярами, окольничими, дворецкими, казначеями) и военнослужилыми людьми (воеводами, княжатами), то в 1653 г. на соборе присутствовало гораздо больше «чинов». Здесь кроме широко представленных высших должностных лиц и военно-служилых сословий присутствовали купечество и простые горожане. В случае необходимости в работе собора принимали участие представители белого и черного духовенства – так называемый «Освященный Собор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овление абсолютной монархии прервало традиции формирования российских общегосударственных представительных институтов, которые вновь появляются уже в XX ве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дума России 1906-191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тличие  от многих европейских стран, где парламентские традиции складывались веками, в России первое представительное учреждение парламентского типа (в новейшем понимании этого термина) было созвано лишь в 1906 году. Оно получило название – Государственная дума. Дважды ее разгоняло правительство, но она просуществовала около 12 лет, вплоть до падения самодержавия, имея четыре созыва (первая, вторая, третья, четвертая Государственные думы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этап в развитии избирательной системы – это издание </w:t>
      </w:r>
      <w:r>
        <w:rPr>
          <w:b/>
          <w:bCs/>
          <w:color w:val="000000"/>
          <w:sz w:val="28"/>
          <w:szCs w:val="28"/>
        </w:rPr>
        <w:t>Первого избирательного закона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 Положении о выборах в Государственную Думу, утвержденном 6 августа 1905 г., определялись основные моменты выбор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съезде городских избирателей могли принимать участие лица, являющиеся собственниками или владельцами недвижимого имущества в пределах города; лица, имевшие свидетельства для торгово-промышленного предприятия; лица, уплачивавшие квартирный или промысловый налог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 участия в выборах согласно закону отстранялись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) лица женского пола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) лица моложе 25 лет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) обучающиеся в учебных заведениях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) воинские чины армии и флота, состоящие на действительной воинской службе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) иностранные подданны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своих избирательных прав мужья и сыновья могли использовать имущественные цензы жены или матер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в губернских избирательных собраниях и на съездах проводились при тайном голосовании «посредством баллотировки шарами», а в городских избирательных собраниях - тайным голосованием «посредством записок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ый закон не устанавливал ни всеобщего избирательного права, ни прямого голосования, хотя по сравнению с предшествующим периодом политические права населения были расширены, и наметилась тенденция демократизации избирательной систем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этап</w:t>
      </w:r>
      <w:r>
        <w:rPr>
          <w:color w:val="000000"/>
          <w:sz w:val="28"/>
          <w:szCs w:val="28"/>
        </w:rPr>
        <w:t> в развитии избирательного права начался с издания Положения о выборах в Учредительное собрание, утвержденного Временным правительством уже после Февральской революции 1917 г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вый избирательный закон радикально отличался от прежнего по ряду позиций, а именн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амый низший в мире возрастной ценз для избирателей - 20 лет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ельные права предоставлялись российским гражданам без различия пола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ельными правами наделялись также военнослужащие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тменялись имущественные цензы, цензы оседлости и грамотности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уничтожались ограничения в избирательных правах по принципам национальности и вероисповедан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 Положения избирательное право стало всеобщим и равным. Отстранялись от участия в выборах лишь признанные в установленном порядке безумными или сумасшедшими, а также глухонемые, находящиеся под опекой. Лишались избирательных прав осужденные; несостоятельные должники - «злонамеренные банкроты»; военнослужащие - дезертиры либо осужденные за ряд других воинских преступлений; члены царствующего в России дома.</w:t>
      </w:r>
    </w:p>
    <w:p>
      <w:pPr>
        <w:pStyle w:val="Style15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Основная час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е и принципы избирательного пра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ринимать участие в выборах, нужно владеть избирательным правом.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Избирательное право</w:t>
      </w:r>
      <w:r>
        <w:rPr>
          <w:sz w:val="28"/>
          <w:szCs w:val="28"/>
        </w:rPr>
        <w:t xml:space="preserve"> – это право граждан избирать и быть избранными в государственные органы. Избирательное право может быть активным и пассивным.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ктивное право</w:t>
      </w:r>
      <w:r>
        <w:rPr>
          <w:sz w:val="28"/>
          <w:szCs w:val="28"/>
        </w:rPr>
        <w:t xml:space="preserve"> – это право выбирать и отзывать депутатов, участвовать в плебисцитах, референдумах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ассивное избирательное право</w:t>
      </w:r>
      <w:r>
        <w:rPr>
          <w:sz w:val="28"/>
          <w:szCs w:val="28"/>
        </w:rPr>
        <w:t xml:space="preserve"> допускает, что гражданин может быть выбран депутатом или главой государства.</w:t>
      </w:r>
    </w:p>
    <w:p>
      <w:pPr>
        <w:pStyle w:val="Style15"/>
        <w:rPr/>
      </w:pPr>
      <w:r>
        <w:rPr>
          <w:sz w:val="28"/>
          <w:szCs w:val="28"/>
        </w:rPr>
        <w:t xml:space="preserve">совокупность правовых норм,регулирующих общественные отношения по выборам в органы гос. власти и органы местного самоуправления. </w:t>
      </w:r>
    </w:p>
    <w:p>
      <w:pPr>
        <w:pStyle w:val="Style15"/>
        <w:rPr/>
      </w:pPr>
      <w:r>
        <w:rPr>
          <w:sz w:val="28"/>
          <w:szCs w:val="28"/>
        </w:rPr>
        <w:t>конституционное право граждан избирать и быть избранным в органы государственной власти и органы местного самоуп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в большинстве государств мира существует избирательное право. Однако для этого потребовалась более чем 200 – летняя борьба. Обратим внимание на то, что к началу XX столетия правом голоса владели исключительно мужчины, демократия носила «мужской» характер. В США женщины получили избирательное право в 1920 г., Греции – 1956, Швейцарии – в 1971 году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избирательного права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Принципы избирательного права</w:t>
      </w:r>
      <w:r>
        <w:rPr>
          <w:sz w:val="28"/>
          <w:szCs w:val="28"/>
        </w:rPr>
        <w:t xml:space="preserve"> – это те требования, при соблюдении которых выборы признаются законными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Всеобщим избирательным правом </w:t>
      </w:r>
      <w:r>
        <w:rPr>
          <w:sz w:val="28"/>
          <w:szCs w:val="28"/>
        </w:rPr>
        <w:t>в выборах обладают (при определённых цензах) все взрослые граждане мужского и женского пола.</w:t>
      </w:r>
    </w:p>
    <w:p>
      <w:pPr>
        <w:pStyle w:val="Style15"/>
        <w:rPr/>
      </w:pPr>
      <w:r>
        <w:rPr>
          <w:sz w:val="28"/>
          <w:szCs w:val="28"/>
        </w:rPr>
        <w:t xml:space="preserve">Выборы являются </w:t>
      </w:r>
      <w:r>
        <w:rPr>
          <w:i/>
          <w:iCs/>
          <w:sz w:val="28"/>
          <w:szCs w:val="28"/>
        </w:rPr>
        <w:t>равными.</w:t>
      </w:r>
      <w:r>
        <w:rPr>
          <w:sz w:val="28"/>
          <w:szCs w:val="28"/>
        </w:rPr>
        <w:t xml:space="preserve"> Устанавливается единая норма представительства, согласно которой создаются примерно равные по численности избирательные округа, избиратель включатся только в один список для голосования. Каждый голосует лично, голосование за других лиц не допускается.</w:t>
      </w:r>
    </w:p>
    <w:p>
      <w:pPr>
        <w:pStyle w:val="Style15"/>
        <w:rPr/>
      </w:pPr>
      <w:r>
        <w:rPr>
          <w:sz w:val="28"/>
          <w:szCs w:val="28"/>
        </w:rPr>
        <w:t xml:space="preserve">Выборы являются </w:t>
      </w:r>
      <w:r>
        <w:rPr>
          <w:i/>
          <w:iCs/>
          <w:sz w:val="28"/>
          <w:szCs w:val="28"/>
        </w:rPr>
        <w:t>прямыми</w:t>
      </w:r>
      <w:r>
        <w:rPr>
          <w:sz w:val="28"/>
          <w:szCs w:val="28"/>
        </w:rPr>
        <w:t>. Депутаты и президент избираются гражданами непосредственно.</w:t>
      </w:r>
    </w:p>
    <w:p>
      <w:pPr>
        <w:pStyle w:val="Style15"/>
        <w:rPr/>
      </w:pPr>
      <w:r>
        <w:rPr>
          <w:sz w:val="28"/>
          <w:szCs w:val="28"/>
        </w:rPr>
        <w:t xml:space="preserve">Выборы являются </w:t>
      </w:r>
      <w:r>
        <w:rPr>
          <w:i/>
          <w:iCs/>
          <w:sz w:val="28"/>
          <w:szCs w:val="28"/>
        </w:rPr>
        <w:t>свободными</w:t>
      </w:r>
      <w:r>
        <w:rPr>
          <w:sz w:val="28"/>
          <w:szCs w:val="28"/>
        </w:rPr>
        <w:t>. Избиратель сам решает, участвовать ли ему в выборах или нет и за кого голосовать.</w:t>
      </w:r>
    </w:p>
    <w:p>
      <w:pPr>
        <w:pStyle w:val="Style15"/>
        <w:rPr/>
      </w:pPr>
      <w:r>
        <w:rPr>
          <w:sz w:val="28"/>
          <w:szCs w:val="28"/>
        </w:rPr>
        <w:t xml:space="preserve">Голосование на выборах является </w:t>
      </w:r>
      <w:r>
        <w:rPr>
          <w:i/>
          <w:iCs/>
          <w:sz w:val="28"/>
          <w:szCs w:val="28"/>
        </w:rPr>
        <w:t xml:space="preserve">тайным. </w:t>
      </w:r>
      <w:r>
        <w:rPr>
          <w:sz w:val="28"/>
          <w:szCs w:val="28"/>
        </w:rPr>
        <w:t>Контроль за волеизъявлением избирателей со стороны исключён. Однако это не лишает избирателя права добровольно высказаться о том, как он проголосова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Вывод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ТЬ необходимо, так как э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Важнейшее право и обязанность человека в демократическом обществ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Возможность формировать государственную политик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Возможность избежать неблагоприятных последствий для государства в цело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братите еще раз внимание на эпиграф классного часа. Согласны ли Вы с ним? Обоснуйте свой отве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казывания школьник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ЕСТ «Я - избиратель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ьте на вопросы, выбрав подходящий отве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</w:t>
      </w:r>
      <w:r>
        <w:rPr>
          <w:i/>
          <w:iCs/>
          <w:color w:val="000000"/>
          <w:sz w:val="28"/>
          <w:szCs w:val="28"/>
        </w:rPr>
        <w:t>Если ваш лучший друг будет уговаривать Вас проголосовать за кандидата на пост президента, который нравится ему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сделаю, что просит; б) не знаю, как поступить; в) не сдела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</w:t>
      </w:r>
      <w:r>
        <w:rPr>
          <w:i/>
          <w:iCs/>
          <w:color w:val="000000"/>
          <w:sz w:val="28"/>
          <w:szCs w:val="28"/>
        </w:rPr>
        <w:t>Если Вам предложат приличные деньги за Ваш избирательный бюллетень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родам; б) не знаю, как поступить; в) не прода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</w:t>
      </w:r>
      <w:r>
        <w:rPr>
          <w:i/>
          <w:iCs/>
          <w:color w:val="000000"/>
          <w:sz w:val="28"/>
          <w:szCs w:val="28"/>
        </w:rPr>
        <w:t>Если в день выборов президента у меня появиться шанс классно отдохнуть с ночевкой у реки в отличной компании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не проголосую; б) не знаю, как поступить; в) проголосу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Если вы узнаете, что в день выборов президента Ваши родители собрались на дату (за город, в гости) и не намерены голосовать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ромолчу; б) не знаю, как поступить; в) буду просить проголосоват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Если один из кандидатов на пост президента пообещает молодежи в случае своей победы ежегодные бесплатные поездки за границу и бесплатные банкеты каждую субботу на протяжении всего срока его президентства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роголосую за него; б) не знаю, как поступить; в) проголосую за другого кандидат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Если один из кандидатов пообещает перед выборами резко снизить цены на продукты и одежду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роголосую за него; б) не знаю, как поступить; в) не проголосую за него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Если один из кандидатов пообещает очистить страну от «инородцев, из–за которых все неприятности»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роголосую за него; б) не знаю, как поступить; в) не проголосую за него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Если один из кандидатов пообещает организовать быстрые и победоносные военные походы для расширения границ державы со 100% гарантией успеха, т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роголосую за него; б) не знаю, как поступить; в) не проголосую за него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 ВАШИХ ОТВЕТАХ  ПРЕОБЛАДАЕТ ВАРИАНТ «А»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 печальной может быть судьба нашего Отечества. А это означает, что и Ваша судьба незавидна. Вы абсолютно недооцениваете смысл выборов. Вы не понимаете, что от Вашего мнения многое зависит. Например, будете ли Вы вообще когда-нибудь сидеть на берегу реки, ездить за границу (не бесплатно, разумеется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–первых: Вы помогаете тем, кто стремится искусственно повлиять на выборы, протащить своего кандидата. Эти люди рассчитывают не на жизненность своей программы, не на способности своих лидеров, а на интриги и силовые метод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 – вторых: Продавая свой голос за обещанные блага, Вы все равно ничего не получите. Ничто не появляется из ничего. Обещания выполнены не будут. А вот на колючую проволоку для таких, как Вы у нового президента денег обязательно хвати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 ОТВЕТАХ  ПРЕОБЛАДАЕТ  ВАРИАНТ «Б»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 Вы не многим отличаетесь от предыдущего «избирателя». Вы ничего не поняли из данной темы и думаете, что Вас политика никогда не коснется – я, мол, человек маленький (муху не обижу!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 ОТВЕТАХ  ПРЕОБЛАДАЕТ  ВАРИАНТ «В»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 все в порядке: страна будет мощной державой, а вместе с ней будете благоденствовать и В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думайтесь над результат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Через 2-3 года каждому из Вас предстоит пройти процедуру выборов. ПОМНИТЕ:  Вы сами создаете свою судьб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7:00Z</dcterms:created>
  <dc:creator>Нечаева</dc:creator>
  <dc:description/>
  <cp:keywords/>
  <dc:language>en-US</dc:language>
  <cp:lastModifiedBy>Нечаева</cp:lastModifiedBy>
  <dcterms:modified xsi:type="dcterms:W3CDTF">2018-03-08T14:33:00Z</dcterms:modified>
  <cp:revision>2</cp:revision>
  <dc:subject/>
  <dc:title/>
</cp:coreProperties>
</file>